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最新免费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全新视觉体验探索麻豆最新免费版的惊喜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全新视觉体验：探索麻豆最新免费版的惊喜功能</w:t>
      </w:r>
      <w:r>
        <w:rPr>
          <w:sz w:val="32"/>
          <w:szCs w:val="32"/>
        </w:rPr>
        <w:t>&lt;/p&gt;&lt;p&gt;&lt;img src="/static-img/C_p2eMri3nyqTKe2D668Ou4b5XxfTZPAqGGaycLmKliAlSDqqAhWQg24qBHAXhpS.png"&gt;&lt;/p&gt;&lt;p&gt;</w:t>
      </w:r>
      <w:r>
        <w:rPr>
          <w:sz w:val="32"/>
          <w:szCs w:val="32"/>
        </w:rPr>
        <w:t>在这个不断变化的世界里，技术的进步总是伴随着新的创新和改进。最近，麻豆软件公司推出了他们最新版本——麻豆最新免费版，这款软件已经引起了广泛关注。那么，它究竟有什么特别之处呢？让我们一起深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用户界面上谈起。在之前版本中，由于一些限制，可能会遇到不便，比如某些高级功能需要付费才能使用。而在麻豆最新免费版中，这一切都变成了过去。它采用了简洁、直观的人机交互设计，让用户能够轻松地找到并使用所有核心功能，无论是拍照、编辑还是分享，都变得更加容易。</w:t>
      </w:r>
      <w:r>
        <w:rPr>
          <w:sz w:val="32"/>
          <w:szCs w:val="32"/>
        </w:rPr>
        <w:t>&lt;/p&gt;&lt;p&gt;&lt;img src="/static-img/ismeq43xPxSciNDhw2e01e4b5XxfTZPAqGGaycLmKljIdGSBmavXYci5eGHmaSHVOIbjuIR_pxSQOyEvu6TqQg.jpg"&gt;&lt;/p&gt;&lt;p&gt;</w:t>
      </w:r>
      <w:r>
        <w:rPr>
          <w:sz w:val="32"/>
          <w:szCs w:val="32"/>
        </w:rPr>
        <w:t>其次，关于视频处理能力，在旧版本中，也许你只能对简单的剪辑进行操作，但现在麻豆最新免费版提供了更为专业化的视频编辑工具。你可以添加各种特效、过滤器，还能轻松实现多轨音频混合和颜色校正等高级操作。这对于爱好者来说无疑是一大福音，因为它们不再需要购买昂贵的专业软件来完成复杂的视频制作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摄像头优化部分。在很多情况下，即使你拥有最好的相机设备，如果后端处理不过硬，那么拍出来的一定不会是最佳结果。经过精心调校后的摄像头算法，使得照片质量得到显著提升，从明亮度到细节保真度，每一个方面都有所增强。此举不仅适用于手机摄像头，更能充分发挥每一台设备潜力。</w:t>
      </w:r>
      <w:r>
        <w:rPr>
          <w:sz w:val="32"/>
          <w:szCs w:val="32"/>
        </w:rPr>
        <w:t>&lt;/p&gt;&lt;p&gt;&lt;img src="/static-img/h1i99LykHA3DvaVdfajEnu4b5XxfTZPAqGGaycLmKljIdGSBmavXYci5eGHmaSHVOIbjuIR_pxSQOyEvu6TqQg.png"&gt;&lt;/p&gt;&lt;p&gt;</w:t>
      </w:r>
      <w:r>
        <w:rPr>
          <w:sz w:val="32"/>
          <w:szCs w:val="32"/>
        </w:rPr>
        <w:t>最后，作为一款应用程序，它也非常注重隐私保护和安全性。与众多流行社交媒体平台不同，不同于以收集个人数据为主要目的，而是在保证用户隐私的情况下，为用户提供服务。这一点尤其值得称赞，并且在网络环境日益复杂的情况下，对于那些希望保持个人信息安全的人来说是一个巨大的吸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易用性、功能强大还是隐私保护三方面考虑，麻豆最新免费版都是一次性的升级。如果你还没有尝试过这款软件，现在就赶紧下载安装吧，你将发现自己对图片和视频处理工作的一个全新世界！</w:t>
      </w:r>
      <w:r>
        <w:rPr>
          <w:sz w:val="32"/>
          <w:szCs w:val="32"/>
        </w:rPr>
        <w:t>&lt;/p&gt;&lt;p&gt;&lt;img src="/static-img/NK7VOK6T6d_nNmocMdqJiO4b5XxfTZPAqGGaycLmKljIdGSBmavXYci5eGHmaSHVOIbjuIR_pxSQOyEvu6TqQg.jpg"&gt;&lt;/p&gt;&lt;p&gt;</w:t>
      </w:r>
      <w:r>
        <w:rPr>
          <w:sz w:val="32"/>
          <w:szCs w:val="32"/>
        </w:rPr>
        <w:t>记住，只要你的设备满足基本要求，你就可以享受到这些惊喜功能，而且完全不需要掏出钱包。这就是“麻豆最新免费版”的魅力所在——让创意与技术完美结合，为每个人的生活带来更多乐趣！</w:t>
      </w:r>
      <w:r>
        <w:rPr>
          <w:sz w:val="32"/>
          <w:szCs w:val="32"/>
        </w:rPr>
        <w:t>&lt;/p&gt;&lt;p&gt;&lt;a href = "/doc/698063-</w:t>
      </w:r>
      <w:r>
        <w:rPr>
          <w:sz w:val="32"/>
          <w:szCs w:val="32"/>
        </w:rPr>
        <w:t xml:space="preserve">麻豆最新免费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全新视觉体验探索麻豆最新免费版的惊喜功能</w:t>
      </w:r>
      <w:r>
        <w:rPr>
          <w:sz w:val="32"/>
          <w:szCs w:val="32"/>
        </w:rPr>
        <w:t>.doc" rel="alternate" download="698063-</w:t>
      </w:r>
      <w:r>
        <w:rPr>
          <w:sz w:val="32"/>
          <w:szCs w:val="32"/>
        </w:rPr>
        <w:t xml:space="preserve">麻豆最新免费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全新视觉体验探索麻豆最新免费版的惊喜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